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779"/>
        <w:gridCol w:w="2599"/>
        <w:gridCol w:w="2788"/>
      </w:tblGrid>
      <w:tr>
        <w:trPr>
          <w:trHeight w:val="1054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1 YILI ADIYAMAN ÜNİVERSİTESİ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BİRİMLERE GÖRE KALİTE HEDEFLER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edef 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DEF A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Yılı </w:t>
            </w:r>
          </w:p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İlk 6 Aylık Ölçüm Sonuçları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Yılı Sonu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 Aylık Ölçüm Sonuçları)</w:t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knoloji Transfer Ofisi Uygulama ve Araştırma Merkez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je Hazırlama ve Yazma Konusunda Akademisyenlere Yönelik Verilen Eğitimlerin Sayısını Arttırma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/>
            </w:pPr>
            <w:r>
              <w:rPr/>
              <w:t>En Az 3 Tane Eğitim Düzenlemek</w:t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 Tane Eğitim Düzenlend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highlight w:val="green"/>
              </w:rPr>
              <w:t>7 Tane Etkinlik Düzenlend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ikri Sanat Mülki Haklar Konusunda Akademisyenlere ve Personele Verilen Eğitimlerin Sayısını Arttırma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n Az 3 Tane Eğitim Düzenlemek</w:t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Teknoloji Transfer Ofisi Uygulama ve Araştırma Merkez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 Tane Eğitim Düzenlend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highlight w:val="green"/>
              </w:rPr>
              <w:t>6 Tane Etkinlik Düzenlendi</w:t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versite Adına Başvuru Yapılan Patent ve Faydalı Model Başvurusu ve Takibinin Yapılma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nt Başvuru Oranını %10 Arttırmak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atent Başvuru Oranını %50 Artırıldı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2020 yılında 6 patent başvurusu yapılmışken, 2021 yılında 5 patent başvurusu yapıldı. Öngörülen hedef gerçekleştirilemedi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disipliner Çalışma Grupları Oluşturma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Az 2 Tane Çalışma Grubu Oluşturmak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ane Çalışma Grubu Oluşturuldu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 Tane Çalışma Gurubu Oluşturuldu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u Üniversite Sanayi İşbirliği Bünyesinde Yürütülecek Faaliyetlerin Sayısını Arttırma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Sİ Kapsamında En Az 4 Tane Toplantı Yapmak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Tane Toplantı Yapıldı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22 Tane Toplantı Yapıldı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ans ve Lisansüstü Seviyesinde Girişimcilik, Teknoloji Yönetimi ve İnovasyon Yönetimi Konularında Etkinlikler Düzenleme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şimcilik Konusunda 2 Tane Etkinlik Düzenlemek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ane Etkinlik Düzenlend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4 Tane Etkinlik Düzenlendi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Hazırlama ve Yazma Konusunda Öğrencilere Yönelik Verilen Eğitimlerin Sayısını Arttırmak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Az 2 Tane Eğitim Düzenlemek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malar Devam Ediy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green"/>
              </w:rPr>
            </w:pPr>
            <w:r>
              <w:rPr>
                <w:highlight w:val="green"/>
              </w:rPr>
              <w:t>1 Tane Eğitim Düzenlendi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86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18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 PERÇİN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  <w:tc>
        <w:tcPr>
          <w:tcW w:w="118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>FRM-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106"/>
    </w:tblGrid>
    <w:tr>
      <w:trPr>
        <w:trHeight w:val="964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ALİTE HEDEFLERİ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1:00Z</dcterms:created>
  <dc:creator>*</dc:creator>
  <dc:description/>
  <cp:keywords/>
  <dc:language>en-US</dc:language>
  <cp:lastModifiedBy>melek demir</cp:lastModifiedBy>
  <cp:lastPrinted>2021-02-23T15:20:00Z</cp:lastPrinted>
  <dcterms:modified xsi:type="dcterms:W3CDTF">2022-01-25T11:39:00Z</dcterms:modified>
  <cp:revision>3</cp:revision>
  <dc:subject/>
  <dc:title>BU FORMA PROSEDÜRLER- PROSESLER-TALİMATLAR ve  VB dokümanlar yazılacaktır</dc:title>
</cp:coreProperties>
</file>